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б утверждении решения о выпуске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ательный совет ОАО КБ «КОСМОС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мая 2008 г.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мая 2008 г., протокол № 08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– 5 членов Наблюдатель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голосования: за – 5</w:t>
            </w:r>
          </w:p>
          <w:p>
            <w:pPr>
              <w:pStyle w:val="2"/>
              <w:ind w:left="283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 – нет</w:t>
            </w:r>
          </w:p>
          <w:p>
            <w:pPr>
              <w:pStyle w:val="2"/>
              <w:ind w:left="28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здержались – н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, категория (тип), серия и иные идентификационные признаки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кции привилегированные именные бездокументарные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(Пятьдесят одна) шту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 000 (Пятьдесят тысяч) рублей кажда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 мая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ков Максим Алексе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Спиренков Алексей Владимирович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 (Пятьдесят тысяч) рублей за 1 (Одну) акцию, в том числе для лиц, имеющих преимущественное право (протокол заседания Наблюдательного совета ОАО КБ «КОСМОС» от 28 апреля 2008 г. № 07)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рок (даты начала и окончания) размещения ценных бумаг или порядок его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месяцев с даты государственной регистрации выпуска ценных бума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 Иные условия размещения ценных бумаг, определенные решением об их размещени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редоставление участникам (акционер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ответствии с законодательством Российской Федерации у кредитной организации-эмитента отсутствует обязанность по раскрытию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9:00Z</dcterms:created>
  <dc:creator>Pakerman</dc:creator>
  <dc:description/>
  <cp:keywords/>
  <dc:language>en-US</dc:language>
  <cp:lastModifiedBy>Pakerman</cp:lastModifiedBy>
  <dcterms:modified xsi:type="dcterms:W3CDTF">2008-07-04T12:32:00Z</dcterms:modified>
  <cp:revision>1</cp:revision>
  <dc:subject/>
  <dc:title>Сообщение о существенном факте</dc:title>
</cp:coreProperties>
</file>